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0740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656" w:leader="none"/>
          <w:tab w:val="center" w:pos="6993" w:leader="none"/>
        </w:tabs>
        <w:spacing w:lineRule="auto" w:line="244" w:before="0" w:after="1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 </w:t>
        <w:tab/>
        <w:t xml:space="preserve">                                                    Capurso, 05 ottobre 2021 </w:t>
      </w:r>
    </w:p>
    <w:p>
      <w:pPr>
        <w:pStyle w:val="Normal"/>
        <w:spacing w:lineRule="auto" w:line="244" w:before="0" w:after="10"/>
        <w:ind w:left="105" w:right="102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IRCOLARE  n. 34  </w:t>
      </w:r>
    </w:p>
    <w:p>
      <w:pPr>
        <w:pStyle w:val="Normal"/>
        <w:spacing w:lineRule="auto" w:line="244" w:before="0" w:after="10"/>
        <w:ind w:left="105" w:right="102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10" w:right="104" w:hanging="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personale Docente e ATA </w:t>
      </w:r>
    </w:p>
    <w:p>
      <w:pPr>
        <w:pStyle w:val="Normal"/>
        <w:spacing w:before="0" w:after="0"/>
        <w:ind w:left="11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10" w:right="104" w:hanging="1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LORO SEDI </w:t>
      </w:r>
    </w:p>
    <w:p>
      <w:pPr>
        <w:pStyle w:val="Normal"/>
        <w:spacing w:before="0" w:after="0"/>
        <w:ind w:left="10" w:right="104" w:hanging="10"/>
        <w:jc w:val="right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l sito web scuola </w:t>
      </w:r>
    </w:p>
    <w:p>
      <w:pPr>
        <w:pStyle w:val="Normal"/>
        <w:spacing w:before="0" w:after="0"/>
        <w:ind w:left="10" w:right="104" w:hanging="1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ggetto:</w:t>
      </w: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Comparto Istruzione e Ricerca – Sezione Scuola Sciopero generale nazionale proclamato per l’11 ottobre 2021. Proclamazioni e adesioni. Adempimenti previsti dall’Accordo sulle norme di garanzia dei servizi pubblici essenziali del 2 dicembre 2020 (Gazzetta Ufficiale n. 8 del 12 gennaio 2021) con particolare riferimento agli artt. 3 e 10. (</w:t>
      </w:r>
      <w:r>
        <w:rPr>
          <w:rFonts w:cs="Times New Roman" w:ascii="Times New Roman" w:hAnsi="Times New Roman"/>
          <w:b/>
          <w:bCs/>
          <w:i/>
        </w:rPr>
        <w:t>Rif. nota prot. n. AOOGABMI 42054 del 30/09/2021</w:t>
      </w:r>
      <w:r>
        <w:rPr>
          <w:rFonts w:cs="Times New Roman" w:ascii="Times New Roman" w:hAnsi="Times New Roman"/>
          <w:b/>
          <w:bCs/>
        </w:rPr>
        <w:t>.)</w:t>
      </w:r>
    </w:p>
    <w:p>
      <w:pPr>
        <w:pStyle w:val="Normal"/>
        <w:spacing w:lineRule="auto" w:line="235" w:before="0" w:after="1"/>
        <w:ind w:left="105" w:right="104" w:hanging="1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Con la nota indicata in oggetto che, ad ogni buon fine, si acclude e si richiama integralmente, l’Amministrazione centrale comunica che </w:t>
      </w:r>
      <w:r>
        <w:rPr/>
        <w:t>le Associazioni sindacali ADL COBAS, Confederazione COBAS, COBAS Scuola Sardegna, CUB, SGB, SI COBAS, SIAL COBAS, SLAI COBAS S.C., USB, USI CIT, CIB UNICOBAS, CLAP e FUORI MERCATO, USI – Unione Sindacale Italiana - Confederazione sindacale fondata nel 1912, nonché le Associazioni sindacali FLMU, ALL COBAS, SOL COBAS e SOA hanno proclamato lo sciopero generale nazionale dei settori privati e pubblici su tutto il territorio nazionale per l’intera giornata dell’11 ottobre 2021 con adesione dell’Associazione Sindacale Unicobas Scuola e Università, CUB SUR, ORSA, USI EDUCAZIONE, USB VVF, USB PI, SIDL e USI LEL.</w:t>
      </w:r>
    </w:p>
    <w:p>
      <w:pPr>
        <w:pStyle w:val="Default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"/>
        <w:gridCol w:w="1888"/>
        <w:gridCol w:w="1276"/>
        <w:gridCol w:w="1392"/>
        <w:gridCol w:w="1281"/>
        <w:gridCol w:w="1322"/>
        <w:gridCol w:w="1220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zione proclamata 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Rappresentatività a livello nazionale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voti  nella scuola per le  elezioni RS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 di sciope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urata dello sciopero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Unicobas scuol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Nazionale scuol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Intera giorna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interessato dallo sciopero</w:t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>Docente, Ata, Educativo e Dirigente, a tempo determinato e indeterminato, del comparto scuola (istruzione), in forza sia alle sedi nazionali che a quelle estere</w:t>
            </w:r>
          </w:p>
          <w:p>
            <w:pPr>
              <w:pStyle w:val="Default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zione dello sciopero</w:t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ontro il protocollo di rientro sottoscritto da CGIL CISL e UIL e SNALS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ontro approvazione Legge 27 del 24/4/2020 e n. 41 del 6/6/2020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corresponsione indennità di rischio a tutto il personale della scuola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piano investimenti risanamento edilizia scolastica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modifiche bandi di concorso personale docente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adeguamento pensioni e stipendi ata ex Enti locali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adeguamento stato giuridico ed un mansionario per personale educativo</w:t>
            </w:r>
          </w:p>
          <w:p>
            <w:pPr>
              <w:pStyle w:val="Default"/>
              <w:spacing w:lineRule="atLeast" w:line="100" w:before="0" w:after="0"/>
              <w:ind w:left="720" w:right="0" w:hanging="0"/>
              <w:jc w:val="center"/>
              <w:rPr/>
            </w:pPr>
            <w:r>
              <w:rPr/>
              <w:t>Scioperi precedenti</w:t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s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 di scioper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 altre sigle sindacal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adesione nazionale (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adesione nella scuola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18/09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ntera giorn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0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4/0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ntera giorn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019-202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5/08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ntera giorn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4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ntera giorn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0,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020-202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25/09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Intera giorna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0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1"/>
        <w:gridCol w:w="1574"/>
        <w:gridCol w:w="1793"/>
        <w:gridCol w:w="1230"/>
        <w:gridCol w:w="1551"/>
        <w:gridCol w:w="1095"/>
        <w:gridCol w:w="1136"/>
      </w:tblGrid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Azione proclamata da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% Rappresentatività a livello nazionale (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% voti  nella scuola per le  elezioni RS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Tipo di sciope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Durata dello sciopero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ub Sur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Nazionale scuol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Intera giorna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Personale interessato dallo sciopero</w:t>
            </w:r>
          </w:p>
          <w:p>
            <w:pPr>
              <w:pStyle w:val="Default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ersonale in servizio, a qualunque titolo, presso le istituzioni scolastiche</w:t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tivazione dello sciopero</w:t>
            </w:r>
          </w:p>
          <w:p>
            <w:pPr>
              <w:pStyle w:val="Default"/>
              <w:spacing w:lineRule="atLeast" w:line="10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contro lo sblocco dei licenziamenti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per il rilancio salari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salario medio garantito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rilancio investimenti pubblici nella scuola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10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tutela ambiente.</w:t>
            </w:r>
          </w:p>
        </w:tc>
        <w:tc>
          <w:tcPr>
            <w:tcW w:w="837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cioperi precedenti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a.s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da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Tipo di scioper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so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con altre sigle sindaca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% adesione nazionale (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% adesione nella scuola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-20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/10/20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a giorn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-202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/02/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a giorn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-20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/10/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a giorn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0-202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6/05/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tera giorna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00" w:before="0" w:after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messo</w:t>
      </w:r>
      <w:r>
        <w:rPr>
          <w:rFonts w:eastAsia="Times New Roman" w:cs="Times New Roman" w:ascii="Times New Roman" w:hAnsi="Times New Roman"/>
          <w:color w:val="000000"/>
        </w:rPr>
        <w:t xml:space="preserve"> che, ai sensi dell’art. 3, comma 4, dell’Accordo sulle norme di garanzia dei servizi pubblici essenziali e sulle procedure di raffreddamento e conciliazione in caso di sciopero, siglato il 2  Dicembre 2020 tra l’ARAN e le OO.SS. rappresentative del Comparto, recita: </w:t>
      </w:r>
      <w:r>
        <w:rPr>
          <w:rFonts w:eastAsia="Times New Roman" w:cs="Times New Roman" w:ascii="Times New Roman" w:hAnsi="Times New Roman"/>
          <w:i/>
          <w:color w:val="000000"/>
        </w:rPr>
        <w:t>“in occasione di ogni sciopero, i Dirigenti Scolastici invitano in forma scritta, anche via email, il personale a comunicare in forma scritta, anche via e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, i dirigenti scolastici riportano nella motivazione della comunicazione il testo integrale del presente comma”.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before="0" w:after="0"/>
        <w:ind w:left="11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right="11" w:hanging="0"/>
        <w:jc w:val="center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i invita il personale scolastico in servizi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right="11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4" w:before="0" w:after="169"/>
        <w:ind w:left="95" w:right="102" w:hanging="95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i questo Istituto Comprensivo, a comunicare la propria intenzione di aderire allo sciopero o di non aderire o di non aver ancora maturato alcuna decisione al riguardo, entro </w:t>
      </w:r>
      <w:r>
        <w:rPr>
          <w:rFonts w:eastAsia="Times New Roman" w:cs="Times New Roman" w:ascii="Times New Roman" w:hAnsi="Times New Roman"/>
          <w:b/>
          <w:color w:val="000000"/>
        </w:rPr>
        <w:t>venerdì 8 ottobre 2021 alle ore 8:00</w:t>
      </w:r>
      <w:r>
        <w:rPr>
          <w:rFonts w:eastAsia="Times New Roman" w:cs="Times New Roman" w:ascii="Times New Roman" w:hAnsi="Times New Roman"/>
          <w:color w:val="000000"/>
        </w:rPr>
        <w:t xml:space="preserve">, inviando la dichiarazione al seguente link: </w:t>
      </w:r>
    </w:p>
    <w:p>
      <w:pPr>
        <w:pStyle w:val="Normal"/>
        <w:spacing w:lineRule="auto" w:line="244" w:before="0" w:after="169"/>
        <w:ind w:left="95" w:right="102" w:hanging="95"/>
        <w:rPr>
          <w:rFonts w:ascii="Times New Roman" w:hAnsi="Times New Roman" w:eastAsia="Times New Roman" w:cs="Times New Roman"/>
          <w:color w:val="000000"/>
        </w:rPr>
      </w:pPr>
      <w:hyperlink r:id="rId3">
        <w:r>
          <w:rPr>
            <w:rStyle w:val="InternetLink"/>
            <w:rFonts w:eastAsia="Calibri" w:cs="Calibri"/>
          </w:rPr>
          <w:t>https://docs.google.com/forms/d/e/1FAIpQLSdF8CYWJrnARLgTUeFfCj4Z6G5ZKlgXsDfLEsAjs-S3mhdWoA/viewform?usp=pp_url</w:t>
        </w:r>
      </w:hyperlink>
    </w:p>
    <w:p>
      <w:pPr>
        <w:pStyle w:val="Normal"/>
        <w:spacing w:lineRule="auto" w:line="244" w:before="0" w:after="169"/>
        <w:ind w:left="95" w:right="102" w:hanging="95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I Sigg. docenti provvederanno, inoltre, a comunicare ai genitori degli alunni il seguente avviso: </w:t>
      </w:r>
    </w:p>
    <w:p>
      <w:pPr>
        <w:pStyle w:val="Normal"/>
        <w:spacing w:lineRule="auto" w:line="232" w:before="0" w:after="180"/>
        <w:ind w:left="0" w:right="101" w:hanging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lunedì 11.10.2021 è stato proclamato per l’intera giornata uno sciopero generale nazionale per tutto il personale scolastico e, pertanto, le lezioni potrebbero subire modifiche senza ulteriori comunicazioni.  </w:t>
      </w:r>
    </w:p>
    <w:p>
      <w:pPr>
        <w:pStyle w:val="Normal"/>
        <w:spacing w:lineRule="auto" w:line="244" w:before="0" w:after="208"/>
        <w:ind w:left="105" w:right="102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Allegati: </w:t>
      </w:r>
    </w:p>
    <w:p>
      <w:pPr>
        <w:pStyle w:val="ListParagraph"/>
        <w:numPr>
          <w:ilvl w:val="0"/>
          <w:numId w:val="1"/>
        </w:numPr>
        <w:spacing w:lineRule="auto" w:line="244" w:before="0" w:after="10"/>
        <w:ind w:left="720" w:right="102" w:hanging="0"/>
        <w:jc w:val="left"/>
        <w:rPr>
          <w:rFonts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a del MIUR prot.  m_pi.AOODRPU.REGISTRO UFFICIALE(I).0042054 .30-09-2021</w:t>
      </w:r>
    </w:p>
    <w:p>
      <w:pPr>
        <w:pStyle w:val="Normal"/>
        <w:spacing w:lineRule="auto" w:line="244" w:before="0" w:after="10"/>
        <w:ind w:left="612" w:right="102" w:hanging="0"/>
        <w:jc w:val="lef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4" w:before="0" w:after="10"/>
        <w:ind w:left="0" w:right="102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nota dell’USR  m_pi.AOODRPU.REGISTRO UFFICIALE(U).0031225.01-10-2021. </w:t>
      </w:r>
    </w:p>
    <w:p>
      <w:pPr>
        <w:pStyle w:val="Normal"/>
        <w:spacing w:before="0" w:after="0"/>
        <w:ind w:left="11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61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245"/>
        <w:ind w:left="61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ind w:left="0" w:right="123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 xml:space="preserve">IL DIRIGENTE SCOLASTICO </w:t>
      </w:r>
    </w:p>
    <w:p>
      <w:pPr>
        <w:pStyle w:val="Normal"/>
        <w:spacing w:before="0" w:after="0"/>
        <w:ind w:left="0" w:right="485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</w:rPr>
        <w:t>Francesca De Ruggieri</w:t>
      </w:r>
    </w:p>
    <w:p>
      <w:pPr>
        <w:pStyle w:val="Normal"/>
        <w:spacing w:before="0" w:after="160"/>
        <w:ind w:left="0" w:right="-56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8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210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2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54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426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98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0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423" w:hanging="360"/>
      </w:pPr>
      <w:rPr>
        <w:dstrike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  <w:jc w:val="left"/>
    </w:pPr>
    <w:rPr>
      <w:rFonts w:ascii="Times New Roman" w:hAnsi="Times New Roman" w:cs="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dF8CYWJrnARLgTUeFfCj4Z6G5ZKlgXsDfLEsAjs-S3mhdWoA/viewform?usp=pp_ur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5:00Z</dcterms:created>
  <dc:creator>Patrizia Cicirelli</dc:creator>
  <dc:description/>
  <dc:language>en-US</dc:language>
  <cp:lastModifiedBy>saviomontalcini@outlook.it</cp:lastModifiedBy>
  <cp:lastPrinted>2021-09-20T12:24:00Z</cp:lastPrinted>
  <dcterms:modified xsi:type="dcterms:W3CDTF">2021-10-0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